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hen my husband Paul Jones and I bought this house, in 1997, we became its third owners. The first owners were a family that lived here for forty years. Terry Waugh designed the house for them, and they raised four daughters in it. The second owners, who bought it in the early 1990s, did not recognize what kind of house it was. They made some changes that we thought were quite damaging to its character, the worse of which was that in the back of the house they painted the exposed red brick walls—painted them white.</w:t>
      </w:r>
    </w:p>
    <w:p>
      <w:pPr>
        <w:pStyle w:val="Normal"/>
        <w:rPr/>
      </w:pPr>
      <w:r>
        <w:rPr/>
        <w:tab/>
        <w:t>On the outside, which is a combination of brick and cypress wood, they had stained the cypress a pale gray, a cool gray that was terribly uninviting.</w:t>
      </w:r>
    </w:p>
    <w:p>
      <w:pPr>
        <w:pStyle w:val="Normal"/>
        <w:rPr/>
      </w:pPr>
      <w:r>
        <w:rPr/>
        <w:tab/>
        <w:t xml:space="preserve">The house was empty when we looked at it, but in a closet we found the blueprints, a topo map, and no less than three copies of the contractor’s specs. Terry, or Edward G., Waugh’s name was on them. Who was he? I looked for him on the UNC library catalogue and was delighted to find that he had written a book! He and his wife, Elizabeth Waugh, wrote this great book on architecture, called </w:t>
      </w:r>
      <w:r>
        <w:rPr>
          <w:i/>
        </w:rPr>
        <w:t>The South Builds</w:t>
      </w:r>
      <w:r>
        <w:rPr/>
        <w:t>. Then we found out that Waugh ha designed the house next door, and several others right here on this circle. So that was the beginning of my understanding about who he was and how he fit into the School of Design at NC State, how he studied at Cranbrook and began his career working with George Matsumoto, and was recruited by Henry Kamphoefner, and so forth.</w:t>
      </w:r>
    </w:p>
    <w:p>
      <w:pPr>
        <w:pStyle w:val="Normal"/>
        <w:rPr/>
      </w:pPr>
      <w:r>
        <w:rPr/>
        <w:tab/>
        <w:t>I think Waugh would have been pretty disappointed to see what kind of shape the house was in in 1997 when we bought it. The middle owners had treated it like a suburban ranch house. One of the bidders when we bought, we were told, was an investor who planned to use is as rental property. This house was not valued for what it was.</w:t>
      </w:r>
    </w:p>
    <w:p>
      <w:pPr>
        <w:pStyle w:val="Normal"/>
        <w:rPr/>
      </w:pPr>
      <w:r>
        <w:rPr/>
        <w:tab/>
        <w:t>It’s only about 2,400 square feet. It sets on a beautiful and very large lot in a desirable part of Chapel Hill. It seemed pretty ripe for a teardown if it ended up in the wrong hands! We didn’t want to see that happen. So we started talking to Preservation North Carolina. Barbara Wishy, who has since retired, came over and was very helpful in walking us through the easement process.</w:t>
      </w:r>
    </w:p>
    <w:p>
      <w:pPr>
        <w:pStyle w:val="Normal"/>
        <w:rPr/>
      </w:pPr>
      <w:r>
        <w:rPr/>
        <w:tab/>
        <w:t>The easement means first of all that the house cannot be torn down: that’s the point of it. Other changes can be made, but no change can be made to the exterior without Preservation NC’s approval; and certain features on the interior that we had the option of specifying also can’t be changed without their approval. (Needless to say, one of those features is what remains of the exposed red brick.)</w:t>
      </w:r>
    </w:p>
    <w:p>
      <w:pPr>
        <w:pStyle w:val="Normal"/>
        <w:rPr/>
      </w:pPr>
      <w:r>
        <w:rPr/>
        <w:tab/>
        <w:t>We have made changes to the house, and there’s more I’d like to do to bring it back to its full modernist potential. A few years ago we added a patio. My friend Laura Moore, a landscape architect who lives down the street in a Jim Webb house, designed it. The process of getting it approved by PNC was very fast and simple. In fact, I got that approval quicker than I got a zoning compliance permit out of the Town of Chapel Hill!</w:t>
      </w:r>
    </w:p>
    <w:p>
      <w:pPr>
        <w:pStyle w:val="Normal"/>
        <w:rPr/>
      </w:pPr>
      <w:r>
        <w:rPr/>
        <w:tab/>
        <w:t xml:space="preserve">With the easement I feel as if we’ve entered into a lasting partnership with PNC. I don’t feel constrained about what we can do. As Myrick Howard can tell you, they’ve bent over backwards to allow property owners to make many changes, as along as they are “sympathetic” to the original design. </w:t>
      </w:r>
    </w:p>
    <w:p>
      <w:pPr>
        <w:pStyle w:val="Normal"/>
        <w:rPr/>
      </w:pPr>
      <w:r>
        <w:rPr/>
        <w:tab/>
        <w:t>A common question is, what does an easement do to the resale value of your home. The answer is that in every case it will be different. An easement preserves the whole lot. The easement says we can’t subdivide the lot. In our case, through private covenants we already didn’t have the ability to subdivide the lot. So we weren’t giving up a development right. We were just “locking down,” as Myrick would say, the wonderful house that is here, for future generations to live in and appreciate.</w:t>
      </w:r>
    </w:p>
    <w:p>
      <w:pPr>
        <w:pStyle w:val="Normal"/>
        <w:rPr/>
      </w:pPr>
      <w:r>
        <w:rPr/>
        <w:tab/>
        <w:t>I think the easement adds value. It lets people know that this large wonderful preservation organization thinks the house is worth preservation. When it comes time for us to sell, there’s no question it will limit the universe of people interested in buying it. Not everybody wants a mid-century modern house—the marketplace has shown us that. But the phenomenal success of Triangle Modernist Houses tells us that there are plenty of people who do value modernist architecture and are wiling to invest in it—and even to preserv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45:00Z</dcterms:created>
  <dc:creator/>
  <dc:description/>
  <cp:keywords/>
  <dc:language>en-US</dc:language>
  <cp:lastModifiedBy>Sally Greene</cp:lastModifiedBy>
  <dcterms:modified xsi:type="dcterms:W3CDTF">2009-08-02T14:02:00Z</dcterms:modified>
  <cp:revision>1</cp:revision>
  <dc:subject/>
  <dc:title/>
</cp:coreProperties>
</file>