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1949 at the Houston Convention, The American Institute of Architects established an Honor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ward Program. Only a few years later this program was accepted by and has continued annually by states and sections.  In 1955, the North Carolina Chapter started their Honor Award Program.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A NORTH CAROLINA DESIGN AWARD WINNERS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55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 (with special commendation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Erwin Ramsay, Salisbury, Farm Colony Building, State Hospital, Morgan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G. Odell &amp; Associates, Charlotte, Double Oaks Elementary School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G. Odell &amp; Associates, Charlotte, Residenc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lie N. Boney, Wilmington, Church, Wrightsville Beac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mmer &amp; Horton, Hickory, Office Building, Hicko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ewenstein &amp; Atkinson, Greensboro, Residence, Greensbor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ewenstein &amp; Atkinson, Greensboro, Elementary School, Greensbor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m. H. Deitrick &amp; John C. Knight, Raleigh, Student Union Building, N.C. State Colleg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Erwin Ramsay, Salisbury, Residence, Salisbu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G. Odell &amp; Assoc., Charlotte, Office Building, Charlotte,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es &amp; Toy, Charlotte, West Charlotte High School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mmer &amp; Horton, Hickory, Dairy Bar, Conover, Honor Awa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Carter Williams, Raleigh, Left wing and center of Sanitorium, McCain, Honor Awa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ewenstein &amp; Atkinson, Greensboro, Commercial Building, Greensbor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56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 (with special commendation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ardo Catalano, Raleigh, Personal Residenc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. Odell &amp; Associates, Charlotte, Charlotte Auditorium &amp; Coliseu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. Odell &amp; Associates, Charlotte, Wilson Jr. High School, Mecklenburg Count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art Baesel, Charlotte, Personal Residenc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 Milton Small &amp; Geo. Matsumoto, Raleigh, Gregory Poole Equip. Co. Building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57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 (with special commendation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Carter Williams &amp; Geo. Matsumoto, Raleigh, School of Design, N.C. State Colleg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. Matsumoto, Wayne Koontz, Assoc., Raleigh, Residenc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. Odell &amp; Associates, Charlotte, Public Library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 Milton Small &amp; Associates, Raleigh, Residenc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mes M. Webb, Chapel Hill, Residence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m. Henley Deitrick, Raleigh, Elementary School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m. Henley Deitrick, Raleigh, News &amp; Observer Office Bldg.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58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iates, J. A. Stenhouse, Charlotte, Office Building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itati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mmer &amp; Horton, Hickory, Auditorium, Lenoir</w:t>
        <w:noBreakHyphen/>
        <w:t>Rhyne Colleg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hmit &amp; James, Winston</w:t>
        <w:noBreakHyphen/>
        <w:t>Salem, Office Building, Winston</w:t>
        <w:noBreakHyphen/>
        <w:t>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se M. Page, Jr. &amp; Assoc., Raleigh, Auditorium &amp; Music Building at High School, Sanfo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Carter Williams, Raleigh, First National Bank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59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Bertram King, C. M. Sappenfield, Project Designer, Asheville, Asheville Day School, Honor Awa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. R. James, Luther Lashmit, Winston</w:t>
        <w:noBreakHyphen/>
        <w:t>Salem, (R. L. Myers, Designer), Hospital, Winston</w:t>
        <w:noBreakHyphen/>
        <w:t>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Boaz, G. Milton Small, Raleigh, Life Insurance Bldg.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rge Matsumoto, Raleigh, Residence, Richmond, Va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0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Erwin Ramsay, Salisbury, Furniture Building, Salisbu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 T. Hayes Jr., Southern Pines, Sanford Brick &amp; Tile Co. Office Bldg., Col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Bertram King, Asheville, Bank, Candle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lard, McKim &amp; Sawyer, Wilmington, Elementary School, New Hanover Count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rge Matsumoto, Raleigh, Residence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rge Matsumoto &amp; G. Milton Small, Raleigh, Residenc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1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 (with special commendation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rge Matsumoto, Raleigh, House for Douglas Fir Plywood Assn., Raleigh, Honor Award with Special Commendati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mmer &amp; Horton, Hickory, Airport, Hicko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. Odell &amp; Assoc., Charlotte, Church, Conove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m. Moore Weber, Raleigh, Hospital, Fuquay Springs,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ee &amp; Biggs, Hickory, Church, Taylors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ee &amp; Biggs, Hickory, Chamber of Commerce Bldg., Hicko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 Milton Small &amp; Horatio Caminos, Raleigh, Classroom &amp; Administration Bldg., Atlantic Christian College, Wils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yes</w:t>
        <w:noBreakHyphen/>
        <w:t>Howell &amp; Associates, Southern Pines, Golfotel, Southern Pine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2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se M. Page &amp; Assoc., Raleigh, Architect’s Office Bldg.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an &amp; Wheatley, Charlotte, County Office Bldg.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yes</w:t>
        <w:noBreakHyphen/>
        <w:t>Howell &amp; Associates, Southern Pines, Savings &amp; Loan Bldg., Southern Pine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all &amp; Boaz (Boaz in charge), Raleigh Mens' Dorm, A.C. Colleg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. Odell &amp; Associates, Charlotte, Lutheran Church, Belmon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mes. N. Sherrill, Hickory, Bank, Hicko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ggins &amp; Ferebee, Charlotte, Elementary School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s. H. Kahn &amp; Associates, Raleigh, Residence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all &amp; Boaz, (Small, designer), Raleigh, Residenc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3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hur R. Cogswell, Chapel Hill, Personal Residenc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Hyatt Hammond, Asheboro Bank, Albemar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ee &amp; Biggs, Hickory, Fire Station, Hicko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iates, Charlotte, Branch Bank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. N. Pease Associates, Charlotte, Office Building, Monro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4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les H. Wheatley, Charlotte, Red Cross Building, Charlotte, Honor Awa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s. M. Sappenfield, Asheville, Hyman Dave Residence, Asheville,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m. C. Correll, Raleigh, personal residenc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 Milton Small &amp; Associates, Raleigh, Insurance Co. Office Building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5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xenfeld &amp; Newkirk, Wilmington, Beach House, Wrightsville Beac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M. Sappenfield, Asheville, Gumpert Residence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es &amp; Toy, Charlotte, Addition to Monroe High Schoo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Hyatt Hammond &amp; Associates, Asheboro, Randolph Public Library, Ashebor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x Associates, Asheville, Commercial &amp; Social Complex for a Presbyterian Conference Center, Montrea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 Milton Small &amp; Associates, Raleigh, National Headquarters Bldg.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hur Cogswell, Chapel Hill, Koch Residence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M. Sappenfield, Asheville,  Book Store renovation 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6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wen F. Smith, Raleigh, Bertie Central High School, Winds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cks</w:t>
        <w:noBreakHyphen/>
        <w:t>Willis, Fayetteville, Rockfish Methodist Camp, Cumberland Count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iates, Charlotte, Albright Dormitory, Queens Colleg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lard, McKim &amp; Sawyer, Wilmington, Visitor Center/Museum, Fort Fishe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hur Cogswell &amp; Associates, Chapel Hill, Blair Residence, Siler Cit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lard, McKim &amp; Sawyer, Wilmington, College Park Elementary School, Wilming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7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iates, Charlotte, Telephone Equipment Bldg., Canton, Honor Awa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lie N. Boney, Wilmington, Alderman Elementary School, Wilming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iates, Charlotte, Computer Center Office &amp; Warehous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yes</w:t>
        <w:noBreakHyphen/>
        <w:t>Howell &amp; Associates, Southern Pines, Branch Bank, Southern Pine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8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. Odell &amp; Associates, Burlington Research &amp; Development Center, Greensbor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Bertram King, Asheville, Warren Wilson College Chapel, Swannanoa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. Odell &amp; Associates, Charlotte, Duke Memorial Library, Johnson C. Smith University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lard, McKim &amp; Sawyer, Wilmington, Conference Center, Camp Leac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loway, Reeves and Brian Shawcroft, Raleigh, Davie Hall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iam O. Moore, Asheville, Rest Area Building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yes</w:t>
        <w:noBreakHyphen/>
        <w:t>Howell &amp; Associates, Southern Pines, Sandhills Community College, Southern Pine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69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., Charlotte, Classroom Bldg., Central Piedmont Community Colleg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eman</w:t>
        <w:noBreakHyphen/>
        <w:t>White Assoc., Charlotte, Auditorium for W. Charlotte High School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ert P. Burns Jr., Raleigh, Huisingh Residence, Raleigh,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. Odell &amp; Assoc., Charlotte, Burlington Municipal Bldg., Burling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on B. Flynn, Raleigh, Garden Art Gallery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yes</w:t>
        <w:noBreakHyphen/>
        <w:t>Howell &amp; Assoc., Southern Pines, W. T. Ragland Bldg.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. Odell &amp; Assoc., Charlotte, Limestone College Library, Gaffney, S.C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70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iates, Charlotte, First Citizens Bank, Gastonia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Johnson Associates, Charlotte, Mountain Residence, Western N.C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iates, Charlotte, Eastern Air Lines Reservation Center, Woodbridge, N.J. (Frank Grad &amp; Sons, Associated Architects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Associates, Charlotte, Boat Lockers, Lin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on B. Flynn, Raleigh, Visitor Reception Center, Brookgreen Gardens, S.C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xenfeld &amp; Newkirk, Wilmington, Cameron Beach Residence, Figure 8 Islan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atley/Whisnant Associates., Charlotte, Whisnant Residenc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virotek, Inc., Raleigh, Raleigh Pre</w:t>
        <w:noBreakHyphen/>
        <w:t>School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71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. Odell Jr. &amp; Associates, Charlotte, St. Andrews Presbyterian College Science Building, Laurinburg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 McDowell Brackett &amp; Associates, Charlotte, Mecklenburg Center for Human Development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on B. Flynn, Raleigh, Condominiums for Litchfield Plantation, Pawleys Island, S.C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atley</w:t>
        <w:noBreakHyphen/>
        <w:t>Whisnant &amp; Associates, Charlotte, Science &amp; Service Center, Collins &amp; Aikman Corp.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swell/Hausler Associates, Chapel Hill, Fire Station Three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swell/Hausler Associates, Chapel Hill, Cogswell Residence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Associates, Architects, Charlotte, NCNB/Beatties Ford Rd. Branch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Bertram King, FAIA, Asheville, Occupational Building Asheville High School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swell/Hausler Associates, Chapel Hill, Ridgefield Townhouses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lie N. Boney, Architect, Wilmington, Isothermal Community College, Spinda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. Crutcher Ross, Architect &amp; Associates, Charlotte, An Architect’s Offic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xenfield &amp; Newkirk, AIA, Wilmington, Beach Retreat, Figure 8 Islan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iates, Charlotte, Sharon Tower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Hyatt Hammond Associates, Wilkes Community College, Wilkesbor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yes</w:t>
        <w:noBreakHyphen/>
        <w:t>Howell &amp; Associates, Southern Pines, Pinecrest High School, Southern Pine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72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swell/Hausler, Chapel Hill, Turnkey Public Housing, Fayett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ul Braswell, Charlotte, Sanctuary &amp; Administration</w:t>
        <w:noBreakHyphen/>
        <w:t>Education Bldg., St. Martin’s Lutheran Church, Albemar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Hyatt Hammond, Asheboro, Woodlawn Middle School, Meban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x Associates, Asheville, Chemistry &amp; Life Sciences Laboratory Bldg., Research Triangle Park, Research Triangle Institu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yes</w:t>
        <w:noBreakHyphen/>
        <w:t>Howell &amp; Associates, Southern Pines, Waterside Residence, Camde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ul Braswell, Charlotte, Outdoor Learning Center, Myers Park Baptist Church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73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Associates, Charlotte, NCNB Park Rd. at Abbey Plac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D. Latimer, Durham, Cedar Terrace Office Project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Assoc., Charlotte, Restoration &amp; Office Interiors, Latta Arcad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74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Award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75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win F. Harris, NCSU, Raleigh, Campus Planning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les L. McMurray, Charlotte, Woodmere Apts.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l G. F. Laslett &amp; William L. Laslett, Fayetteville, A. Horse Shed, Fayett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. Hyatt Hammond, Asheboro, New Bank Facility, Asheboro,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D. Latimer &amp; Assoc., Durham, Colony Rd. Professional Center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l G. F. &amp; William L. Laslett, Fayetteville, Gray Fox Farm, Pinehurs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., Charlotte, Parking Decks, NCSU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ore</w:t>
        <w:noBreakHyphen/>
        <w:t>Robinson, Asheville, Unitarian</w:t>
        <w:noBreakHyphen/>
        <w:t>Universalist Church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76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 Tribble Harris &amp; Li, Charlotte, Cedar Forest Racquet Club, Charlotte, Honor Awa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Associates Architects, Charlotte, Patterson Residence, Hinesburg, VT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Associates Architects, Charlotte, Interiors for Williams Cos., N.Y. Cit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Associates Architects, Charlotte, Interiors for Hornblower &amp; Week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ell Associates, Charlotte, Ft. Bragg Federal Credit Union, Fayett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ell Associates, Charlotte, Fieldcrest Technical Center, Eden, NC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77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D. Latimer &amp; Assoc., Durham, Our Lady of Lourdes Church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kson, Padgett, Freeman, Asheville, Condominiums for the Elderly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yes</w:t>
        <w:noBreakHyphen/>
        <w:t>Howell &amp; Assoc., Southern Pines, Southern Middle School, Alamance Count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x Associates, Asheville, Museum of the Cherokee Indians, Cheroke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atley/Whisnant, Charlotte, Self</w:t>
        <w:noBreakHyphen/>
        <w:t>Service Laundry for Public Housing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., Charlotte, Mecklenburg Scout Reservation, Dysarts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78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Assoc., Charlotte, Mecklenburg Co. Courthous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Murray Architects + Planners, Charlotte, Monastery Renovation, Belmon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on B. Flynn, Architect, Wilmington, Yacht Club, Wilming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., Charlotte, Wingate College Student Center, Wingate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Murray Architects + Planners, Charlotte, Technical Institute, Spruce Pin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., Charlotte, Telephone Equipment Bldg.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Assoc., Charlotte, Corporate Service Center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inger/Lee Assoc., Charlotte, Luxury Condominium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79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Harris, Tribble &amp; Li, Charlotte, Parking Structur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ry W. Johnston Architect, Wilmington, Beach House, Figure 8 Islan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. Crutcher Ross Assoc., Charlotte, Shopping Complex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D. Latimer &amp; Assoc./Roger H. Clark, Durham, Pub. Serv. District Headquarters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80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gett &amp; Freeman, Architects, PA, Asheville, Deerpark Restaurant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ton</w:t>
        <w:noBreakHyphen/>
        <w:t>Morgan, Charlotte, JML Credit Union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man, Calloway, Johnson, Van Etten, Winfree, Winston</w:t>
        <w:noBreakHyphen/>
        <w:t>Salem, Southeastern Center for Contemporary Art, Winston</w:t>
        <w:noBreakHyphen/>
        <w:t>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y DeChesere/AIA, Synthesis Architects</w:t>
        <w:noBreakHyphen/>
        <w:t>Planners, The Landing Office/Retail Complex, Wrightsville Beac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81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istoric Preservation Awards (adaptive reuse and restoration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ul Braswell Architect, PA, Charlotte, Condominium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 Tribble Harris &amp; Li, Charlotte, Market Place, Washington, D. C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dgett &amp; Freeman, Asheville, Ministries Center </w:t>
        <w:noBreakHyphen/>
        <w:t xml:space="preserve"> First Baptist Church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, Harrison, Pruden, Inc., Durham, Strickland Residence, Durham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ebee, Walters &amp; Assoc., Charlotte, East Bay Trading Company Restaurant, Charleston, S. C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urrent Use Awards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ntt/Huberman Assoc., Charlotte Apartments, UNC</w:t>
        <w:noBreakHyphen/>
        <w:t>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on B. Flynn, AIA, Architect, Wilmington, and Brady &amp; Brannon, Architects, Tryon, Camp Housing, Breva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inger Lee Nichols Assoc., PA, Charlotte, PIC &amp; PAY Shoes, Inc.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yer Greeson Architects/Interior Design, PA, Charlotte, Law offices, Charlotte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’Brien/Atkins Assoc., PA, Chapel Hill and Roger H. Clark, AIA, Design Architect, Raleigh, Eastowne 500 Office Building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Assoc., Charlotte, Slug's 30th Edition Restaurant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82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 Tribble Harris &amp; Li Architects, PA, Charlotte, Discovery Place</w:t>
        <w:noBreakHyphen/>
        <w:t xml:space="preserve">Museum of Science and Technology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ton</w:t>
        <w:noBreakHyphen/>
        <w:t xml:space="preserve">Morgan &amp; Partners, P.A., Charlotte, Vanply Corporate Offices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 Narmour/The Architectural Group, Charlotte, Tenth Avenue Townhouses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 Design, PA, Charlotte, Fryar Dental Clinic, Moores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ton</w:t>
        <w:noBreakHyphen/>
        <w:t>Morgan and Partners, P.A., Charlotte, Reynolds Office Building, Mint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83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f Assoc., Charlotte,  Aplix, Inc.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x Associates, Asheville, Marleine Reader Harris Media Center, Mars Hill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kins</w:t>
        <w:noBreakHyphen/>
        <w:t>Peer Architects, Charlotte, Sixth and Pine Condominium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mmill</w:t>
        <w:noBreakHyphen/>
        <w:t>Walter Assoc., The Croxton Collaborative, Winston</w:t>
        <w:noBreakHyphen/>
        <w:t xml:space="preserve">Salem, Ground Floor Restoration </w:t>
        <w:noBreakHyphen/>
        <w:t xml:space="preserve"> R.J. Reynolds Tobacco Company, Winston</w:t>
        <w:noBreakHyphen/>
        <w:t>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vid Furman/Architecture, Charlotte, Springfield Square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84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nstudio, Raleigh, and Jenkins</w:t>
        <w:noBreakHyphen/>
        <w:t>Peer, Charlotte, County Courthouse, Kins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man Johnson Calloway Winfree, Winston</w:t>
        <w:noBreakHyphen/>
        <w:t>Salem, The Stevens Center, Winston</w:t>
        <w:noBreakHyphen/>
        <w:t xml:space="preserve">Salem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 Tribble Harris &amp; Li Architects, PA, Charlotte, Retail Shopping Center, Georgetown Park, Washington, D. C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rnstudio Architects, PA, Raleigh, County Social Services Building, Pittsboro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Furman/Architecture, Charlotte, Queen’s Station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85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l Tribble, Architect, Charlotte, Private Residence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Furman/Architecture, Charlotte, Single</w:t>
        <w:noBreakHyphen/>
        <w:t xml:space="preserve">family Residence, Lake Norman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kins</w:t>
        <w:noBreakHyphen/>
        <w:t>Peer Architects, Charlotte, Office/Warehouse</w:t>
        <w:noBreakHyphen/>
        <w:t>computer Company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ton Morgan Shook &amp; Partners, Charlotte, Town Hall, Mint Hill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 Narmour/The Architectural Group, PA, Charlotte, Law firm building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rebee, Walters and Assoc., Charlotte, NCSU School of Veterinary Medicine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 Tribble Harris &amp; Li Architects, PA, Charlotte, Research Triangle Institute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Clure</w:t>
        <w:noBreakHyphen/>
        <w:t>NBBJ, Research Triangle Park, Shaw University</w:t>
        <w:noBreakHyphen/>
        <w:t xml:space="preserve">International Islamic Studies Center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vid Furman/Architecture, Charlotte, Carley Capital Group (day care school)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86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vid Furman/Architecture, Charlotte, Condominium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rk Tribble Harris &amp; Li, Architects, PA, Charlotte, Corporate Headquarters, Charlotte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 Tribble Harris &amp; Li Architects, PA, Charlotte, All</w:t>
        <w:noBreakHyphen/>
        <w:t xml:space="preserve">Suites Hotel, Charlotte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rk Tribble Harris &amp; Li Architects, PA, Charlotte, Rexham Corporate Headquarters, Charlotte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yer</w:t>
        <w:noBreakHyphen/>
        <w:t xml:space="preserve">Greeson Architecture/Interior Design, Charlotte, Private Residence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dgett &amp; Freeman Architects, Asheville, Commercial Rehabilitation, Ashevill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rscapes Architecture, Raleigh, N. C. Beer Wholesalers Association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87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. N. Pease Assoc., Charlotte, Laboratory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kins</w:t>
        <w:noBreakHyphen/>
        <w:t xml:space="preserve">Peer Architects, PA, Charlotte, Office Building (Westchase)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ney P. Woodard Jr., Architect, Asheville, Girl Scout Recreational Facility, Camp Pisgah, Breva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88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WA Group, Charlotte, Agricultural Research Center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win Bouldin Architect, PA, Winston</w:t>
        <w:noBreakHyphen/>
        <w:t>Salem, Commercial Rehabilitation of Reynolda Village, Winston</w:t>
        <w:noBreakHyphen/>
        <w:t>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 N. Pease Assoc., Charlotte, Charlotte Mecklenburg Government Center Parking Structur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, Raleigh, Rake and Hoe Garden and Nursery Center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WA Group, Charlotte, United States Postal Service Branch Office, Kings Mtn.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89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kins</w:t>
        <w:noBreakHyphen/>
        <w:t>Peer Architect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st Federal Savings &amp; Loan, Charlotte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ss Associate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destrian Bridge at Charlotte Memorial Hospital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lverton Architects, PA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Hanover County Courthouse Rehabilitation, Wilming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neth E. Hobgood, AIA and Ronald P. Cox, AIA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nderson/Muir Photography Studio, Raleigh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 Tribble Harris &amp; Li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teway Center, Charlotte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HM</w:t>
        <w:noBreakHyphen/>
        <w:t>NBBJ of N.C.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derling Inn, Sanderling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90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gan Adams Whisnant Collaborative, Charlotte, First Ward Elementary School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win Bouldin Architect, PA, Winston</w:t>
        <w:noBreakHyphen/>
        <w:t xml:space="preserve">Salem, Shallowford Cliffs (residence), Pfafftown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shiro Assoc., Wilkesboro, Northwest Assoc., Inc., Wilkesbor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rray Whisnant/Architects, Charlotte, Charlotte Radiology Office Building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HM</w:t>
        <w:noBreakHyphen/>
        <w:t xml:space="preserve">NBBJ of N. C., Research Triangle Park, Parish Facility for St. Andrew the Apostle Catholic Churc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squale Thompson Wilson, Architects and Planners, Durham, Renovations and Additions for the Durham Arts Council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HM</w:t>
        <w:noBreakHyphen/>
        <w:t xml:space="preserve">NBBJ of N. C., Research Triangle Park, Christian Science Reading Room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n, Harbinson &amp; Assoc., New York, N.Y., Renovation and Restoration of the Saint Mary Church, Wilmington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elverton Architects, PA, Charlotte, Springs Corporate Guest Facilities, Fort Mill, S. C.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91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yes</w:t>
        <w:noBreakHyphen/>
        <w:t>Howell Professional Association, Southern Pines, Lee County Civic Center, Sanfo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ger, Smith and Huffman Group, PA, Raleigh, Emma Conn Elementary School Media Center Addition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'Brien/Atkins Associates, PA, Research Triangle Park, North Carolina Hospital Center, Ca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ney Architects, Wilmington, Anne and Benjamin Cone Building, UNC Greensboro, Greensbor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il Dixon &amp; Associates, Chapel Hill, Private Residence, Hillsborou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Furman/Architecture, Charlotte, Old Buckingham Station, Midlothian, Virginia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'Brien/Atkins Associates, Research Triangle Park, North Carolina Supercomputing Center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'Brien/Atkins Associates, Research Triangle Park, Research Facility, N.C. State University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92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kins</w:t>
        <w:noBreakHyphen/>
        <w:t>Peer Architects, P.A., Charlotte, WCNC</w:t>
        <w:noBreakHyphen/>
        <w:t>TV 36 Corporate Headquarter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 Architect, Raleigh, North Carolina Farm Bureau Office Addition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e Nichols Architecture, Charlotte, Richter</w:t>
        <w:noBreakHyphen/>
        <w:t>Wrenn Office Building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win Bouldin Architect, P.A., Winston</w:t>
        <w:noBreakHyphen/>
        <w:t>Salem, WFDD Radio Station, Winston</w:t>
        <w:noBreakHyphen/>
        <w:t>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N. Pease Associates, Charlotte, Duke Power Customer Service Center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N. Pease Associates, Charlotte, Charlotte</w:t>
        <w:noBreakHyphen/>
        <w:t>Mecklenburg Government Center, J.N. Pease Associate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il Dixon &amp; Associates, Chapel Hill, Bennett Residence, Apex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szCs w:val="22"/>
        </w:rPr>
        <w:t>Small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Times New Roman" w:ascii="Times New Roman" w:hAnsi="Times New Roman"/>
          <w:sz w:val="22"/>
          <w:szCs w:val="22"/>
        </w:rPr>
        <w:t>Kane Architects, PA, Raleigh, Vernon G. James Research and Extension Center, Plymout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m Samsel Architects, Asheville, Blue Spiral 1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93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ma DeCamp Burns, FAIA, Burnstudio Architects, Raleigh, KRON Medical Inc. Offices, Morris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, Architect, Raleigh, Harmon Residenc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'Brien/Atkins Associates, PA, Research Triangle Park, ABB</w:t>
        <w:noBreakHyphen/>
        <w:t>Transmission Technology Institute, North Carolina State University Centennial Campu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Furman Architecture, Charlotte, Charlotte Montessori School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Tribble, Harris &amp; Li, Charlotte, Flagstar Corporate Headquarters (formerly TW Services), Spartanburg, SC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on B. Flynn, Architects, Wilmington, Office of Ligon B. Flynn, Architects, Wilming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94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WA Group, PA, Charlotte, Christopher Fordham Hall, University of North Carolina at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'Brien/Atkins Associates, PA, Research Triangle Park, Burroughs Wellcome South Building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bgood + Cannon Architecture, Raleigh, Minges Fieldhouse, Arendell Parrott Academy, Kins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</w:t>
        <w:noBreakHyphen/>
        <w:t>Nexsen/Gunn</w:t>
        <w:noBreakHyphen/>
        <w:t>Hardaway, Charlotte, Domino's Pizza, Matthew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TECTVS, MCMLXXXVII, Charlotte, Delle Vedove USA Inc., Office/Showroom/Warehous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bgood + Cannon Architecture, Raleigh, 409 Hillsborough Stree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snant Morgan Adams Collaborative, Charlotte, Scott Hall Department of Poultry Science, North Carolina State University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kins</w:t>
        <w:noBreakHyphen/>
        <w:t>Peer Architects, Charlotte, Trexler College Center, Queens Colleg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Furman Architecture, Charlotte, Charlotte Montessori School &amp; Daycare (addition)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'Brien/Atkins Associates, PA, Research Triangle Park, Bell Tower, St. Stephen's Episcopal Church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95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iam R. Hopkins, AIA, Architect, with Philip Szostak, AIA, Morris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kins Residence, Worcester County, Marylan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TECTVS MCMLXXXVIII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 Buildings and Waterfront Plaza, Jetton Park, Lake Norma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'Brien/Atkins Associates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mistry Laboratory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bgood + Cannon Architectur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Market Design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il Dixon &amp; Associates, Chapel Hill,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th Residence, Burling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BBJ North Carolina, Morrisville,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mber of Commerce Headquarters, Ca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96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neth E. Hobgood, Architect, Raleigh, 100 Hermitage Road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'Brien/Atkins Associates, Research Triangle Park, MCI Network Management Center, Ca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os A. Saccopoulos, AIA, Raleigh, Vacation House, Kythnos, Cyclades, Greec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ntt Huberman Architects, Charlotte, Charlotte Transportation Center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ok Design Group, Inc., Charlotte, Southend Brewery &amp; Smokehous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97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'Brien/Atkins Associates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ham County Justice Center Detention Facility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ell Associates, Charlotte,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ineering Graduate Research Center, North Carolina State University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TECTVS MCMLXXXVIII, Charlotte, SALICE America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'Brien/Atkins Associates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int/Mid-Atlantic Telecom Administrative Headquarters Building, Wake Fores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 Architec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sts' Studio and Apartment, Rural Piedmont, NC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rry Huffman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vation Park, Raleigh-Durham Airpor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tle &amp; Associates Architect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ris Teeter @ Sage Hill, Atlanta, GA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98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kins Peer Architects, Charlotte,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bara Bush Center for Science &amp; Technology, Columbia College, Columbia, SC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neth E. Hobgood, Architects, Raleigh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k-Austin Student Activity Center, Arendell Parrot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ademy, Kinston, NC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BA2 Architect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tar Riverview Center, Richmond, VA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BA2 Architects, Charlotte,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ior Upfit, J.M. Huber Wood Products Sector Office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'Brien/Atkins Associates, PA, Research Triangle Park,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on F. Thompson Student Services Center, Winston-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e University, Winston-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xon Weinstein Architects, PA, Chapel Hill,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owledgeBase Marketing, Inc.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ck Dietsche Architect, PC, Wilmington,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unzel, Bald Head Islan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99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 Architec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cation House, Emerald Is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 Architec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C. Pottery Center, Seagrov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 Architec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cation House, Scotland Cay, Abaco, Bahama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reelon Group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C Central Biomedical/Biotechnology Building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o McGuire Krueger Architect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ovations at First Ward Place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arce Brinkley Cease &amp; Le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DU Center, Raleigh-Durham International Airpor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’Brien/Atkins Associates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I WorldCom Administrative Complex, Ca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uller Ferris Johnson + Lindstrom Architects, Fayett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Regional Branch Library, Fayett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0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non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 Metro Building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non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ice for Cannon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 Architec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lptor’s Studio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 Architec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al Parish House, Hillsborou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ter Robbs Callahan &amp; Pierce Architects, Winston-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ston-Salem Transportation Center, Winston-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neth E. Hobgood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co Research, Inc. Interiors, Ca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ell Associates, Inc., Charlotte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szCs w:val="22"/>
        </w:rPr>
        <w:t>The Children’s Medical Surgical Center,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floor renovation, Baltimore, M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BBJ Design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.M. Keck Life Sciences Laboratory, Duke University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lip Szostak/NBBJ Design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rmont:  The Rowand Residence, Orange County, NC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01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Honor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 Architec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on Studio, Penland School of Crafts, Penlan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arce Brinkley Cease + Lee, PA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olina Business Interiors Showroo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earch Triangle Park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ger H. Clark, FAIA + Cannon Architects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r Lady of Lourdes School &amp; Parish Offices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 xml:space="preserve">Merit </w:t>
      </w:r>
    </w:p>
    <w:p>
      <w:pPr>
        <w:pStyle w:val="Normal"/>
        <w:spacing w:lineRule="exact" w:line="3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reelon Group w/Walker Parking Consultant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ing Structure, RDU International Airpor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’Brien/Atkins Associates, PA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Trai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ic Wings Butterfly Conservatory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nk Harmon Architect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ter B. Jones Center for the Sounds at Pocosin Lakes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Wildlife Refuge, Columbia, NC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02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Honor</w:t>
      </w:r>
    </w:p>
    <w:p>
      <w:pPr>
        <w:pStyle w:val="Normal"/>
        <w:spacing w:lineRule="exact" w:line="3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arce Brinkley Cease + Lee PA 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letcher Opera Theater and Meymandi Concert Hall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TI Center for The Performing Ar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nk Harmon Architect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tdoor Classroom, Columbia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xon Weinstein Architects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yes Cucchiara Residence, Chatham Count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nneth Hobgood Architects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ush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reelon Group, Inc., RTP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szCs w:val="22"/>
        </w:rPr>
        <w:t>Lord Corporation World Headquarters, Ca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mes + Staub PLLC, Raleigh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szCs w:val="22"/>
        </w:rPr>
        <w:t xml:space="preserve">Scott + Stringfellow Office Fitup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rscapes, PA, Raleigh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szCs w:val="22"/>
        </w:rPr>
        <w:t xml:space="preserve">Helios Coffee/Carson Medlin Building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 xml:space="preserve">Merit </w:t>
      </w:r>
    </w:p>
    <w:p>
      <w:pPr>
        <w:pStyle w:val="Normal"/>
        <w:spacing w:lineRule="exact" w:line="3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tle &amp; Associates Architects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tmore Estate Winery Addition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arce Brinkley Cease + Lee, PA, Raleigh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szCs w:val="22"/>
        </w:rPr>
        <w:t>RDU Entrance Markers, Raleigh/Durham Int’l Airport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MK Architects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Coll Center for Visual Art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ncent Pretrarca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Honeymoon Cottag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msel Architects, PA, Ashevill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ourwood Inn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rry Huffman Architects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ed Church of Chapel Hill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reelon Group Inc., RTP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Hill Center, Durham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3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onor 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TEKTUR, PA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burn HD Transmitter, Garne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whouse Architects, Inc./Griffin Architects, PA, Ashevill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Grove Arcade, Ash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Merit 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er H. Clark, FAIA and Cannon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. Mary Magdalene Catholic School, Apex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epoint Architecture, PA, Raleigh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szCs w:val="22"/>
        </w:rPr>
        <w:t>Coty Vision 2002 Control Center, Sanfo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neth E. Hobgood,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etz Moi House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une Belangia Faulkenberry, Architects, PA, New Ber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 Warehouse, Kins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vid Furman Architecture, Charlotte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teway Lofts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liam Rawn Associates, Architects, Inc., Boston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vilion at Symphony Lake, Cary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i/>
          <w:sz w:val="22"/>
          <w:szCs w:val="22"/>
        </w:rPr>
        <w:t>Merit – Unbuilt</w:t>
      </w:r>
      <w:r>
        <w:rPr>
          <w:rFonts w:cs="Times New Roman" w:ascii="Times New Roman" w:hAnsi="Times New Roman"/>
          <w:sz w:val="22"/>
          <w:szCs w:val="22"/>
        </w:rPr>
        <w:t xml:space="preserve"> (new category this year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arce Brinkley Cease + Lee, PA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ckyard Chiller Plan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4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onor 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ris Architects, Breva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t Hill, The Home of John C. Calhoun, Clemson University, Clemson, SC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TEKTUR, PA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9 Ashburton Road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arce Brinkley Cease + Lee, PA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 Sciences Building, Wake Technical Community Colleg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mes + Staub PLLC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bb Dotti House, Chapel Hill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lip Szostak Associates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ndall Gallery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BH Design, the former office of NBBJ, NC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ffaloe Road Athletic Park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reelon Group, Inc., Research Triangle Park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ham Solid Waste Operations Facility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ng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Food &amp; Drug Administration-Life Sciences Laboratory, White Oak, M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erit – Unbuilt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neth E. Hobgood,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illips House, North Wilkesboro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5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onor 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rscapes, PA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ton County Industries, Inc., Smithfiel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TEKTUR, PA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ANC Medical Offic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 Air Classroom at Prairie Ridg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, Architec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wan County Courthouse State Historic Site Restoration, Eden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gerSmith Design, PA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Institute of Statistical Sciences Headquarters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’Brien/Atkins Associates, PA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and/Defeo Residence, Bahama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en Cassily Architect, Inc.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ganton Depot Renovation, Morgan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gerSmith Design, PA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ickland Ferris Residenc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, Architec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6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onor 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Wilson Group/LS3P Associates, Ltd.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lotte/Douglas International Airport-West Daily Parking Deck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ael Ross Kersting Architecture, PA, Wilming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AC 3, Wilmingt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elon/RTKL A Joint Venture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nald F. Lewis Museum of Maryland African American History and Culture, Baltimore,M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reelon Group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AD – Museum of the African Diaspora, San Francisc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nic Design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les Residenc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onor Unbuilt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reelon Group with O’Brien/Atkins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manufacturing Research Institute &amp; Technology Enterprise Facility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xon Weinstein Architects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llen Memorial Baptist Church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reelon Group in association with Cannon Design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arolina Central Region Psychiatric Hospital, Butner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ams Group Architects, PA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arolina School of the Arts – Dance Studio Addition, Winston-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rry Huffman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eron Village Library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arce Brinkley Cease + Le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porate Offices – Pearce Brinkley Cease + Le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win Bouldin Architect PA, Winston-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ver High School, Winston-Sale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ng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D Technologies Data Center Expansion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k Architecture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Tobacco Historic District, Durham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TECTVS MCMLXXXVIII, PLLC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LO Technology Showroom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er H. Clark, FAIA + Cannon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. Mary Magdalene Catholic School – Phase 2, Apex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BH Design, PLLC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arolina State University Yarbrough Chiller Plan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reelon Group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tect’s Office Upfit:Freelon, Research Triangle Park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erit Unbuilt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stak Design, Incorporated, Chapel Hill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ham Performing Arts Center, Durham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7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onor 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non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zar Hall Addition and Renovation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arce Brinkley Cease + Lee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brook Auditorium, Fayetteville State University, Fayett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Harmon Architect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 Country Residence, Mount Pleasant, SC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rry Huffman Architects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tarian Universalist Fellowship of Raleigh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onor Unbuilt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reelon Group in association with Neighboring Concepts, Charlotte &amp;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ro-American Cultural Center, Charlotte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erit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reelon Group, Charlotte &amp;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lter N. &amp; Henrietta B. Ridley Student Complex at Elizabeth City State University, Elizabeth City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arce Brinkley Cease + Lee in association with SFL+a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yetteville Festival Park Performance Pavillion, Fayettevill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nacular Studio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ker Residence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neth E. Hobgood, Architects, Raleigh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is Bar &amp; Restaurant (Tenant Upfit), Atlanta, GA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erit Unbuilt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nneth E. Hobgood, Architects, Raleigh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dridge House (Addition &amp; Renovation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Goudy Old Style" w:hAnsi="Goudy Old Style" w:eastAsia="Times New Roman" w:cs="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Times New Roman" w:hAnsi="Times New Roman" w:cs="Times New Roman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Courier New" w:hAnsi="Courier New" w:cs="Courier New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Goudy Old Style" w:hAnsi="Goudy Old Style" w:eastAsia="Times New Roman" w:cs="Goudy Old Style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 New" w:hAnsi="Courier New" w:cs="Courier New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 New" w:hAnsi="Courier New" w:cs="Courier New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59:00Z</dcterms:created>
  <dc:creator>Kathie Rainey</dc:creator>
  <dc:description/>
  <dc:language>en-US</dc:language>
  <cp:lastModifiedBy>Main Office</cp:lastModifiedBy>
  <cp:lastPrinted>2004-11-24T12:05:00Z</cp:lastPrinted>
  <dcterms:modified xsi:type="dcterms:W3CDTF">2011-05-05T16:59:00Z</dcterms:modified>
  <cp:revision>2</cp:revision>
  <dc:subject/>
  <dc:title>AIA NORTH CAROLINA DESIGN AWARD WINNERS</dc:title>
</cp:coreProperties>
</file>